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-354330</wp:posOffset>
                </wp:positionV>
                <wp:extent cx="3291840" cy="301752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-27.9pt;width:259.15pt;height:237.55pt;mso-wrap-style:none;v-text-anchor:middle">
                <v:fill o:detectmouseclick="t" type="solid" color2="black"/>
                <v:stroke color="blue" weight="1908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1365</wp:posOffset>
            </wp:positionH>
            <wp:positionV relativeFrom="paragraph">
              <wp:posOffset>11430</wp:posOffset>
            </wp:positionV>
            <wp:extent cx="3006090" cy="248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-262890</wp:posOffset>
                </wp:positionV>
                <wp:extent cx="914400" cy="457200"/>
                <wp:effectExtent l="9525" t="9525" r="10160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FF000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Lucida Console" w:hAnsi="Lucida Console" w:eastAsia="Times New Roman" w:cs="Lucida Console"/>
                                <w:color w:val="FF0000"/>
                                <w:lang w:val="it-IT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-20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Console" w:hAnsi="Lucida Console" w:eastAsia="Times New Roman" w:cs="Lucida Console"/>
                          <w:color w:val="FF0000"/>
                          <w:lang w:val="it-IT"/>
                        </w:rPr>
                        <w:t>n.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Lucida Console" w:hAnsi="Lucida Console" w:eastAsia="Times New Roman" w:cs="Lucida Console"/>
                          <w:color w:val="FF0000"/>
                          <w:lang w:val="it-IT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w:object w:dxaOrig="613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7pt;margin-top:101.7pt;width:87.3pt;height:77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328672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3329940" cy="30556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hd w:fill="F2F2F2" w:val="clear"/>
                              </w:rPr>
                              <w:t xml:space="preserve">ANNO IV            </w:t>
                            </w:r>
                            <w:r>
                              <w:rPr>
                                <w:color w:val="FF0000"/>
                                <w:sz w:val="22"/>
                                <w:shd w:fill="F2F2F2" w:val="clear"/>
                              </w:rPr>
                              <w:t xml:space="preserve">N. </w:t>
                            </w:r>
                            <w:r>
                              <w:rPr>
                                <w:rFonts w:cs="Lucida Console" w:ascii="Lucida Console" w:hAnsi="Lucida Console"/>
                                <w:color w:val="FF0000"/>
                                <w:sz w:val="36"/>
                                <w:shd w:fill="F2F2F2" w:val="clear"/>
                              </w:rPr>
                              <w:t>31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FF"/>
                                <w:sz w:val="36"/>
                                <w:shd w:fill="F2F2F2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2"/>
                                <w:shd w:fill="F2F2F2" w:val="clear"/>
                              </w:rPr>
                              <w:t>GENNAIO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drawing>
                                <wp:inline distT="0" distB="0" distL="0" distR="0">
                                  <wp:extent cx="3087370" cy="14052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p ttnor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di formazio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vincenziana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.2pt;height:240.6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  <w:shd w:fill="F2F2F2" w:val="clear"/>
                        </w:rPr>
                        <w:t xml:space="preserve">ANNO IV            </w:t>
                      </w:r>
                      <w:r>
                        <w:rPr>
                          <w:color w:val="FF0000"/>
                          <w:sz w:val="22"/>
                          <w:shd w:fill="F2F2F2" w:val="clear"/>
                        </w:rPr>
                        <w:t xml:space="preserve">N. </w:t>
                      </w:r>
                      <w:r>
                        <w:rPr>
                          <w:rFonts w:cs="Lucida Console" w:ascii="Lucida Console" w:hAnsi="Lucida Console"/>
                          <w:color w:val="FF0000"/>
                          <w:sz w:val="36"/>
                          <w:shd w:fill="F2F2F2" w:val="clear"/>
                        </w:rPr>
                        <w:t>31</w:t>
                      </w:r>
                      <w:r>
                        <w:rPr>
                          <w:rFonts w:cs="Lucida Console" w:ascii="Lucida Console" w:hAnsi="Lucida Console"/>
                          <w:color w:val="0000FF"/>
                          <w:sz w:val="36"/>
                          <w:shd w:fill="F2F2F2" w:val="clear"/>
                        </w:rPr>
                        <w:t xml:space="preserve">  </w:t>
                      </w:r>
                      <w:r>
                        <w:rPr>
                          <w:color w:val="0000FF"/>
                          <w:sz w:val="22"/>
                          <w:shd w:fill="F2F2F2" w:val="clear"/>
                        </w:rPr>
                        <w:t>GENNAIO 200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drawing>
                          <wp:inline distT="0" distB="0" distL="0" distR="0">
                            <wp:extent cx="3087370" cy="14052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p ttnorm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  <w:sz w:val="4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di formazione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vincenziana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931670</wp:posOffset>
                </wp:positionV>
                <wp:extent cx="1278255" cy="6400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085850" cy="552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0.4pt;mso-wrap-distance-left:9.05pt;mso-wrap-distance-right:9.05pt;mso-wrap-distance-top:0pt;mso-wrap-distance-bottom:0pt;margin-top:152.1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085850" cy="552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326005" cy="6731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</w:rPr>
                              <w:object w:dxaOrig="3041" w:dyaOrig="82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68.45pt;height:45.15pt" filled="f" o:ole="">
                                  <v:imagedata r:id="rId10" o:title=""/>
                                </v:shape>
                                <o:OLEObject Type="Embed" ProgID="" ShapeID="ole_rId9" DrawAspect="Content" ObjectID="_589443878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3pt;mso-wrap-distance-left:9.05pt;mso-wrap-distance-right:9.05pt;mso-wrap-distance-top:0pt;mso-wrap-distance-bottom:0pt;margin-top:-20.7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</w:rPr>
                        <w:object w:dxaOrig="3041" w:dyaOrig="82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8.45pt;height:45.15pt" filled="f" o:ole="">
                            <v:imagedata r:id="rId12" o:title=""/>
                          </v:shape>
                          <o:OLEObject Type="Embed" ProgID="" ShapeID="ole_rId11" DrawAspect="Content" ObjectID="_967216928" r:id="rId1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710</wp:posOffset>
                </wp:positionH>
                <wp:positionV relativeFrom="paragraph">
                  <wp:posOffset>194310</wp:posOffset>
                </wp:positionV>
                <wp:extent cx="730885" cy="5029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0" w:dyaOrig="117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2.4pt;height:31.65pt" filled="f" o:ole="">
                                  <v:imagedata r:id="rId14" o:title=""/>
                                </v:shape>
                                <o:OLEObject Type="Embed" ProgID="" ShapeID="ole_rId13" DrawAspect="Content" ObjectID="_719816911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9.6pt;mso-wrap-distance-left:9.05pt;mso-wrap-distance-right:9.05pt;mso-wrap-distance-top:0pt;mso-wrap-distance-bottom:0pt;margin-top:15.3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0" w:dyaOrig="117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2.4pt;height:31.65pt" filled="f" o:ole="">
                            <v:imagedata r:id="rId16" o:title=""/>
                          </v:shape>
                          <o:OLEObject Type="Embed" ProgID="" ShapeID="ole_rId15" DrawAspect="Content" ObjectID="_881885208" r:id="rId1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ragraph">
                  <wp:posOffset>1652905</wp:posOffset>
                </wp:positionV>
                <wp:extent cx="216535" cy="1250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130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color w:val="800000"/>
        </w:rPr>
      </w:pPr>
      <w:r>
        <w:rPr>
          <w:color w:val="800000"/>
        </w:rPr>
        <w:t>LA SOCIETA’ DI S. VINCENZO E LE SFIDE DEL TERZO MILLENNI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Corpodeltesto2"/>
        <w:rPr>
          <w:rFonts w:ascii="Calligraph421 BT" w:hAnsi="Calligraph421 BT" w:cs="Calligraph421 BT"/>
          <w:i w:val="false"/>
          <w:i w:val="false"/>
          <w:color w:val="0000FF"/>
          <w:sz w:val="56"/>
        </w:rPr>
      </w:pPr>
      <w:r>
        <w:rPr>
          <w:rFonts w:cs="Calligraph421 BT" w:ascii="Calligraph421 BT" w:hAnsi="Calligraph421 BT"/>
          <w:i w:val="false"/>
          <w:color w:val="0000FF"/>
          <w:sz w:val="56"/>
        </w:rPr>
        <w:t>“</w:t>
      </w:r>
      <w:r>
        <w:rPr>
          <w:rFonts w:eastAsia="Calligraph421 BT" w:cs="Calligraph421 BT" w:ascii="Calligraph421 BT" w:hAnsi="Calligraph421 BT"/>
          <w:i w:val="false"/>
          <w:color w:val="0000FF"/>
          <w:sz w:val="56"/>
        </w:rPr>
        <w:t xml:space="preserve"> </w:t>
      </w:r>
      <w:r>
        <w:rPr>
          <w:rFonts w:cs="Calligraph421 BT" w:ascii="Calligraph421 BT" w:hAnsi="Calligraph421 BT"/>
          <w:i w:val="false"/>
          <w:color w:val="0000FF"/>
          <w:sz w:val="56"/>
        </w:rPr>
        <w:t>Scambiatevi un gesto di pace”</w:t>
      </w:r>
    </w:p>
    <w:p>
      <w:pPr>
        <w:pStyle w:val="Normal"/>
        <w:rPr>
          <w:rFonts w:ascii="Calligraph421 BT" w:hAnsi="Calligraph421 BT" w:cs="Calligraph421 BT"/>
          <w:i/>
          <w:i/>
          <w:color w:val="0000FF"/>
          <w:sz w:val="56"/>
        </w:rPr>
      </w:pPr>
      <w:r>
        <w:rPr>
          <w:rFonts w:cs="Calligraph421 BT" w:ascii="Calligraph421 BT" w:hAnsi="Calligraph421 BT"/>
          <w:i/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LITURGIA CI INVITA AD UN GESTO CHE INTENDE ESSERE UN PROGRAMMA DI VI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RISTIANO RIVELA LA SUA IDENTITA’ NELLA MISURA IN CUI E’ CAPACE DI COMUNIONE, DI CONDIVIS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VINCENZIANO E’ FEDELE ALLA SUA VOCAZIONE SE SA ESSERE COSTRUTTORE DI PACE , A PARTIRE DALLE PICCOLE SCELTE DI OGNI GIORNO E DAGLI STILI DI VIT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object w:dxaOrig="7117" w:dyaOrig="5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.05pt;margin-top:-243.15pt;width:215.45pt;height:165.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45398901" r:id="rId17"/>
        </w:objec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8890</wp:posOffset>
                </wp:positionV>
                <wp:extent cx="0" cy="5760720"/>
                <wp:effectExtent l="6350" t="0" r="635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7pt" to="-12.95pt,454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IL MERCAT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Tahoma" w:ascii="Tahoma" w:hAnsi="Tahoma"/>
          <w:b/>
          <w:sz w:val="24"/>
        </w:rPr>
        <w:t>LA GIUSTIZIA, LA PAC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C</w:t>
      </w:r>
      <w:r>
        <w:rPr>
          <w:rFonts w:cs="Arial" w:ascii="Arial" w:hAnsi="Arial"/>
          <w:sz w:val="22"/>
        </w:rPr>
        <w:t xml:space="preserve">ostruzione della pace e lotta alla povertà sono inscindibili, perché in epoca di globalizzazione i conflitti sono prima di tutto economi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a guerra, infatti, oggi si fa innanzitutto attraverso scambi commerciali iniqui, lo sfruttamento indiscriminato delle risorse ambientali, la chiusura dei mercati ai Paesi in via di sviluppo. Alla fine la logica che prevale è sempre la stessa: interessi di pochi, profitti enormi per fasce ristrette di popolazio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75% degli 1,2 miliardi di persone che sopravvivono con circa 40 centesimi di dollaro al giorno, abitano in zone rurali e la loro miseria è dovuta all'impossibilità di guadagnare abbastanza per vivere. Può apparire un paradosso, ma i loro prodotti , coltivati spesso solo con braccia e zappa, costano sul mercato più dei prodotti ultrateconologici realizzati negli Stati Uniti o in Europa, che sono venduti a un prezzo più basso ( il 34%, il 50 o addirittura il 74% in meno del costo di produzione), grazie ai sussidi che coprono la differ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ate: una mucca europea riceve sovvenzioni due volte superiori al reddito minimo di un africano!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’ possibile a livello mondiale trasformare un liberismo economico senza freni in  un autentico processo di liberazione delle risorse per governare le prospettive di pace e di sviluppo dei popoli, come alternativa allo sfruttamento e all’assistenzialismo ?</w:t>
      </w:r>
    </w:p>
    <w:p>
      <w:pPr>
        <w:pStyle w:val="Heading5"/>
        <w:shd w:fill="F2F2F2" w:val="clear"/>
        <w:rPr>
          <w:color w:val="800000"/>
        </w:rPr>
      </w:pPr>
      <w:r>
        <w:rPr>
          <w:color w:val="800000"/>
        </w:rPr>
        <w:t>AL SERVIZIO DELLA PACE</w:t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Q</w:t>
      </w:r>
      <w:r>
        <w:rPr>
          <w:rFonts w:cs="Arial" w:ascii="Arial" w:hAnsi="Arial"/>
          <w:sz w:val="22"/>
        </w:rPr>
        <w:t>uesto è il momento storico giusto per assumerci delle responsabilità, per compiere una scelta, per dire quello che vogliamo per noi, per i nostri figli e per il mo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l mondo è in uno stato di pericolo, i rischi di conflitti tra popoli, culture e religioni  sono terribili, la posta in gioco altissima e noi non possiamo accettare il silenzio: occorre mettersi al servizio della pace e della promozione del bene comune mondial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5405</wp:posOffset>
            </wp:positionV>
            <wp:extent cx="1143000" cy="17049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“</w:t>
      </w: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</w:t>
      </w:r>
      <w:r>
        <w:rPr>
          <w:rFonts w:cs="Bookman Old Style" w:ascii="Bookman Old Style" w:hAnsi="Bookman Old Style"/>
          <w:b/>
          <w:i/>
          <w:sz w:val="22"/>
        </w:rPr>
        <w:t>Vi sono molti che hanno troppo e che vogliono avere ancora; ve ne sono molti di più che non hanno abbastanza, che non hanno niente e che vogliono prendere se non gli si 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</w:t>
      </w:r>
      <w:r>
        <w:rPr>
          <w:rFonts w:cs="Bookman Old Style" w:ascii="Bookman Old Style" w:hAnsi="Bookman Old Style"/>
          <w:b/>
          <w:i/>
          <w:sz w:val="22"/>
        </w:rPr>
        <w:t>Si tratta di sapere chi avrà  la meglio, se lo spirito dell’egoismo o lo spirito del sacrificio; se la società non sarà altro che un grande sfruttamento a profitto dei più forti o la consacrazione di ciascuno al bene di tutti e specialmente alla protezione dei deboli”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 Ozanam –13 Novembre 1836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“</w:t>
      </w: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E’ una buona cosa che vi siano dei  mediatori che possano prevenire uno scontro di cui non si potrebbero immaginare i tremendi disastri , capaci di portare dappertutto la parola d’ordine riconciliatrice dell’amore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           </w:t>
      </w:r>
      <w:r>
        <w:rPr>
          <w:sz w:val="22"/>
        </w:rPr>
        <w:t>( Ozanam- 12 Luglio 184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uonano così terribilmente attuali per noi vincenziani queste parole di Federico Ozanam, interpellano la nostra coscienza, ci mettono in crisi, esigono risposte forti, coraggiose, richiamano a scelte non più rinviab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ltri preparano lo scontro di civiltà, noi dobbiamo organizzare l’incontro delle civiltà, le nostre case e le nostre Conferenze devono diventare luoghi di accoglienza, di ascolto, di p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qualcuno edifica dei muri, noi dobbiamo costruire ponti , moltiplicare gli sforzi per promuovere l’unità,  il perdono e la riconciliazione: le nostre famiglie e le nostre Conferenze devono essere testimonianza visibile di un amore che sa comprendere, che ha pazienza e genera spera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ltri hanno piani di dominio e di sfruttamento, noi dobbiamo rifiutare l’arroganza del potere, coltivata spesso anche dentro le mura domestiche o nei luoghi del lavoro, talvolta anche nelle nostre Conferenze !! , rafforzando la scelta dell’umiltà e della semplicità nei rapporti con i fratelli, rigettando la tentazione della sopraffazione e la logica del prevalere ad ogni co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ifica , per noi vincenziani, non voler imporre ai fratelli che si affidano a noi in un momento di disagio e di difficoltà, il nostro modo di capire e vedere le cose, le nostre scelte, ma rispettare comunque la loro persona, il loro modo di pensare e di agire, senza giudicare, senza alcuna pret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ce nasce da un cuore nuovo, esige la conversione e cresce nella giustiz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Tahoma" w:hAnsi="Tahoma" w:cs="Tahoma"/>
          <w:i w:val="false"/>
          <w:i w:val="false"/>
          <w:color w:val="008000"/>
          <w:sz w:val="24"/>
        </w:rPr>
      </w:pPr>
      <w:r>
        <w:rPr>
          <w:rFonts w:cs="Tahoma" w:ascii="Tahoma" w:hAnsi="Tahoma"/>
          <w:i w:val="false"/>
          <w:color w:val="008000"/>
          <w:sz w:val="24"/>
        </w:rPr>
        <w:t xml:space="preserve">LA PACE:  </w:t>
      </w:r>
    </w:p>
    <w:p>
      <w:pPr>
        <w:pStyle w:val="Heading7"/>
        <w:rPr>
          <w:rFonts w:ascii="Tahoma" w:hAnsi="Tahoma" w:cs="Tahoma"/>
          <w:i w:val="false"/>
          <w:i w:val="false"/>
          <w:color w:val="008000"/>
          <w:sz w:val="24"/>
        </w:rPr>
      </w:pPr>
      <w:r>
        <w:rPr>
          <w:rFonts w:cs="Tahoma" w:ascii="Tahoma" w:hAnsi="Tahoma"/>
          <w:i w:val="false"/>
          <w:color w:val="008000"/>
          <w:sz w:val="24"/>
        </w:rPr>
        <w:t>CONVIVIALITA’ DELLE DIFFERENZE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2"/>
        </w:rPr>
      </w:pPr>
      <w:r>
        <w:rPr>
          <w:rFonts w:cs="Arial" w:ascii="Arial" w:hAnsi="Arial"/>
          <w:i/>
          <w:color w:val="008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onvivialità delle differenze</w:t>
      </w:r>
      <w:r>
        <w:rPr>
          <w:rFonts w:cs="Arial" w:ascii="Arial" w:hAnsi="Arial"/>
          <w:sz w:val="22"/>
        </w:rPr>
        <w:t xml:space="preserve"> “ era una bella espressione di Mons. Tonino Bello, indimenticato Vescovo di Molfetta e presidente di Pax Christi, che lui utilizzava per definire la p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vivialità che va oltre la mera tolleranza e diventa riconoscimento della divers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Convivialità che mi fa percepire la ricchezza , e non la minaccia, che l’altro rappresenta per la mia vi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Convivialità per raccontare uno stile di condivisione, che fa accogliere l’altro alla stessa men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ducare alla pace significa allora anche educare alla diversità, all’alterità, all’incontro, al riconoscimento e alla stima dell’altro: significa investire in un mondo migliore che cammini verso la condivisione del pane della giustiz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corre allora non stancarsi di proporre esperienze di gemellaggio , percorsi di conoscenza della vita di popoli e di culture lontane, periodi di accoglienza e di visita, sperimentare la gioia di aggiungere un posto alla nostra tavola, fare spazio nelle nostre case a chi non ha nulla, osare di più nel sacrificare il nostro tempo e una parte di ciò che possediamo per chi è stato meno fortunato di noi. Col sorriso nel cuore. Con lo sguardo di chi a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questi i materiali di costruzione nel cantiere della pace.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shd w:fill="F2F2F2" w:val="clear"/>
        <w:rPr/>
      </w:pPr>
      <w:r>
        <w:rPr>
          <w:rFonts w:cs="Tahoma" w:ascii="Tahoma" w:hAnsi="Tahoma"/>
        </w:rPr>
        <w:t>FOGLIO ON LINE</w:t>
      </w:r>
      <w:r>
        <w:rPr/>
        <w:t xml:space="preserve"> di </w:t>
      </w:r>
      <w:r>
        <w:rPr>
          <w:i/>
        </w:rPr>
        <w:t>formazione vincen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nbile: Alessandro Flo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/fax: 070 400771- SSVdP- CAGLIARI-</w:t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p ttno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Calligra">
    <w:charset w:val="00"/>
    <w:family w:val="auto"/>
    <w:pitch w:val="variable"/>
  </w:font>
  <w:font w:name="Comic Sans MS">
    <w:charset w:val="00"/>
    <w:family w:val="script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 ttnorm" w:hAnsi="Lip ttnorm" w:cs="Lip ttnorm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 ttnorm" w:hAnsi="Lip ttnorm" w:cs="Lip ttnorm"/>
      <w:b/>
      <w:i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4:01:00Z</dcterms:created>
  <dc:creator>ALESSANDRO FLORIS</dc:creator>
  <dc:description/>
  <dc:language>en-US</dc:language>
  <cp:lastModifiedBy>ALESSANDRO FLORIS</cp:lastModifiedBy>
  <cp:lastPrinted>2004-01-04T12:51:00Z</cp:lastPrinted>
  <dcterms:modified xsi:type="dcterms:W3CDTF">2004-01-04T17:28:00Z</dcterms:modified>
  <cp:revision>8</cp:revision>
  <dc:subject/>
  <dc:title/>
</cp:coreProperties>
</file>